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Мафия» — салонная командная психологическая пошаговая ролевая игра с детективным сюжетом, моделирующая борьбу информированных друг о друге членов организованного меньшинства с неорганизованным большинством. (с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1874C1"/>
            <w:sz w:val="28"/>
            <w:szCs w:val="28"/>
          </w:rPr>
          <w:t>Википедия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ведение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 – житель выдуманного городка, в котором появились преступники. Основная их масса – мафия, но у них есть помощники. Если Вы получили добрую роль, то ваша задача вместе с остальными горожанами вычислить всех преступников при помощи вашей наблюдательности, смекалки и интуиции. Если все они будут убиты или посажены в тюрьму, то вы с городом побеждаете. Если же Вам попалась роль отрицательного персонажа, то ваша цель слиться с толпой и не выдать себя, попутно избавляясь от всех, кто стоит у Вас на пути к побед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цесс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а длится несколько дней (4-7), которые по продолжительности соответствуют реальным суткам, и каждый из них делится на световой день и темновую ночь О_о. Для каждого дня создаётся отдельная тема на форуме и сразу же после его окончания она закрывается. Вам не нужно находится в круглосуточном онлайне. Можно уделить игре и пол часа в день, но рекомендуется 2 часа и боле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ень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смысл дня – общение игроков и голосование. Участники общаются между собой, высказывают свои предположения и подозрения, пытаются вывести друг друга на чистую воду. На протяжении каждого дня любой игрок имеет право отдать свой голос против одного из остальных участнико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вой голос игрок ост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ме игры</w:t>
      </w:r>
      <w:r>
        <w:rPr>
          <w:rFonts w:cs="Times New Roman" w:ascii="Times New Roman" w:hAnsi="Times New Roman"/>
          <w:b/>
          <w:bCs/>
          <w:sz w:val="28"/>
          <w:szCs w:val="28"/>
        </w:rPr>
        <w:t>, обязательно выделяя его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красным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ветом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онце дня ведущим подводятся итоги голосования, и набравший наибольшее количество голосов отправляется в тюрьму. Сразу по окончанию голосования мэр оглашает роль осуждённого (в случае использования в игре судьи, то роль осуждённого становится известна только наутро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очь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ьшинство персонажей игры имеют свои ночные действия. В течение часа после окончания дня (или, по причине невозможности этого сделать вечером, в течение дня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игры отсылают свои действия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ЛС (личные сообщении на форуме)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ему игры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утро некоторые участники получают в ЛС отчёт об их ночных действиях. Но основной поток информации содержит в себе утренняя сводка о ночных происшествиях, которая открывает новый ден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так по кругу, пока не выявится победител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ли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эр (ведущий, гений, миллиардер, плэйбой, филантроп)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ёт игру, следит за порядком, делает что захоче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ложительные персонаж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Добро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омиссар (Шериф)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чью может проверить статус одного из участников. Если попадает на отрицательного персонажа, то убивает его (стреляет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идёт к игроку, которого выбрали отрицательные персонажи, то отпугивает их от проверяемого, если эти отрицательные персонажи ходят позже комиссара (см. Очерёдность ходов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может ходить к одному и тому же персонажу 2 ночи подряд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ет сержанта. Могут общаться только между собой в ЛС или с помощью других, удобных им, средств связ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ержант (Помощник шерифа)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искать свидетеля, и в случае обнаружения, узнает все, что знает свидетель (за кем следил в каждую ночь, если видел покушавшихся – то их никнэймы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прикрыть одного игрока от мафии или маньяка. Не может два дня ходить к одному и тому же с целью прикрытия. Не может прикрывать комиссара и себ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убивают комиссара, то приобретает его способности и при этом сохраняет свои. Также занимает его место в очерёдности ходо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ет комиссара. Могут общаться между собой в ЛС или с помощью других, удобных им, средств связ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правляя ночное действие должен указывать своё действие «ищу свидетеля, %никнэйм предполагаемого%», «прикрываю %никнэйм защищаемого%», в случае, если получил способности комиссара, то «проверяю %никнэйм подозреваемого%»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рач (Доктор)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ает от любых видов смерти. От выстрелов и ножевых ранений может вылечить только в ту же ночь, в которую произошло преступление, а от вируса бабочки может исцелить ещё и в следующую ноч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лечить одного и того же человека 2 ночи подряд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но лечить себя 1 раз за игру. Нельзя лечить себя в первую ноч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узнаёт роль вылеченного игрок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нает нико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вященник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чью выбирает цель для исповеди. Узнает, грешен исповедуемый или нет (грешен, если убил персонажа, стрелял, резал или переспал с ним на момент прихода священника). Если мафия уже убила/покушалась на кого-нибудь, то грешными становятся все члены мафии, а не только отправлявший ночное действие. Также священник блокирует ночной ход исповедуемо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может ходить 2 ночи подряд к одному и тому же игрок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ет исповедовать бабочку (сделать её обычной мирной), но только если та не ушла из дома (не отправила ночное действие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нает нико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видетель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ит за одним из жителей, и в случае его смерти, изнасиловании или покушения на него, видит его убийц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следит за тем на кого покушается мафия, то видит только одного из них (того, кто отправлял мэру ночное действие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житель, за которым наблюдает свидетель, сам совершает преступление (убивает, насилует, покушается), то свидетель также узнаёт об этом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нает нико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Журналист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оверяет, а сравнивает двух жителей на предмет «одинаковости» ролей. Результат узнают вс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может сравнить роль живого и мёртвого/осуждённо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нает нико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ирные жители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имеют никаких способносте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нают нико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рицательные персонаж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ло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Клан Мафии (3 человека)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ют друг друга с самого начала, могут убить (стреляют) только одного жителя за ноч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то-то один отправляет мэру ночное действие. Если несколько мафиози прислали ведущему действия, то принимается только самое первое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Бабочка (Девочка)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ит с выбранной целью из-за чего блокирует её ночные действи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ражает персонажа вирусом. В случае, если в следующую ночь зараженного не лечат – он умирает (но заражённый ещё успевает сделать ход в эту ночь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нает нико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к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чью взламывает компьютер и узнаёт роль любой выбранной им жертвы. Наличие в игре Хакера обязывает ведущего оглашать результат взлома всем жителям.</w:t>
      </w:r>
      <w:r>
        <w:rPr>
          <w:rFonts w:cs="Times New Roman" w:ascii="Times New Roman" w:hAnsi="Times New Roman"/>
          <w:sz w:val="28"/>
          <w:szCs w:val="28"/>
        </w:rPr>
        <w:br/>
        <w:t>Не знает никого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808080"/>
          <w:sz w:val="28"/>
          <w:szCs w:val="28"/>
        </w:rPr>
        <w:t>Нейтральные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аньяк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ивает (режет) 1 человека за ноч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знает нико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чередность ходо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абочка, Священник, Комиссар, Маньяк, Мафия, Сержант, Свидетель, Врач, Журналист, Хакер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ловия победы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Добр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ждает в случае смерти всех участников сторон Зла и Маньяк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ло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ждает в случае гибели Маньяка, Комиссара, Сержанта, Врача, Священника, Свидетеля. Журналист и обычные мирные могут остаться в живых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йтральный (Маньяк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беждает в случае гибели Мафии, Бабочки, Комиссара, Сержанта, Врача, Священника, Свидетеля, Хакера. Журналист и обычные мирные могут остаться в живых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Основные положения правил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гровые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1 День = 1 тема на форуме и длится, примерно, с 10 до 22 (утреннее время может варьироваться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оли раздаются абсолютно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случайным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разо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жалобы на роль не принимаютс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В случае равенства голосов на дневном голосовании никто не отправляется в тюрьму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Все присланные ночные действия не подлежат изменению. Мафия заранее между собой договаривается, кто пришлёт имя жертвы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Очерёдность отправки игроками ночных действий ни на что не влияе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Свои ночные действия по желанию можно не отправлят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Голосование оканчивается ровно в 22:00:00. Т. е. 22:00:01 - уже, по идее, считаться не должно, но т. к. ведущий не в силах подгадать момент, то голоса всех успевших до его поста "СТОП" принимаются. Опоздавшие - ни под каким предлогом, т. к. у Вас есть целый день, чтобы отдать голос. Окончание голосования определяется только по посту ведущег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тренняя сводка и отчёты о происшествиях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В утренней сводке происшествий мэр не имеет права давать никаких намёков от себя. Он описывает только ночные происшестви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Если хоть один из игроков с активной ролью не прислал ночное действие, то в конце сводки дня появляется надпись: "Кто-то спал"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Если чей-то ход заблокирован, то это в сводке не указываетс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В ЛС жители получают отчёт, если с ними спит бабочка или на них покушались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исциплинарные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Самоубийцей считается игрок, не проголосовавший на казни 2 дня подряд (исключается мэром)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Самоубийцей считается игрок, оставивший меньше 3ёх постов в день двое суток подряд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Нельзя менять свой голос и редактировать сообщение, в котором написано против кого вы голосуете. Ведущий имеет право исключить нарушителя из игры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Любой игрок может пожаловаться на персонажа, который пытается через ЛС узнать его роль. Для доказательств отправляйте скриншоты. Нарушителя узнают все, также его будет ожидать укоризненный взгляд Джерри, исключение из игры и запрет на участие в следующем(их) сезоне(ах) мафии. Человека, подавшего жалобу, не узнает никто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Запрещено любое обсуждение мафии за пределами тем этой игры. Даже просто эмоциональная оценка, ибо, как выяснилось, у некоторых довольно-таки содержательные эмоции, которые могут раскрыть важную информацию раньше времени. На усмотрение мэра карается предупреждением, блокированием аккаунта до окончания текущего или следующего игрового дня, либо исключением из игры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Запрещено писать в теме игры тем, кто не участвует, либо на каком-то этапе уже выбыл из игры. На усмотрение мэра карается предупреждением либо блокированием аккаунта до окончания игрового дня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Запрещено общаться по теме игры в ЛС или с помощью других средств связи. Все обсуждения происходят только в темах «Мафии». В ЛС общаться имеют право комиссар с сержантом только между собой и мафия, тоже только между собой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Запрещено шантажировать игроков и ставить условия рода: «если ты врёшь, то после игры ты напишешь, что ты плохой» и всё в подобном духе. Карается предупреждением или исключением из игры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 Также, в случае нарушений (в том числе и неописанных выше), ведущий имеет право, на своё усмотрение, исключить участника из игры и запретить игроку участвовать в следующем(их) сезоне(ах) мафии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10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.to/4TgpA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3:00Z</dcterms:created>
  <dc:creator>InquisitoR</dc:creator>
  <dc:description/>
  <cp:keywords/>
  <dc:language>en-US</dc:language>
  <cp:lastModifiedBy>Your User Name</cp:lastModifiedBy>
  <dcterms:modified xsi:type="dcterms:W3CDTF">2013-01-14T06:13:00Z</dcterms:modified>
  <cp:revision>2</cp:revision>
  <dc:subject/>
  <dc:title/>
</cp:coreProperties>
</file>